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mo. Sr. Dr. Juiz de Direito da ____ Vara Cível da Comarca de 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utos Nº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(nome, qualificação e residência  d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ou Autor, Demandante, Suplicante), por seu procurador infra-assinado, mandato anexo (doc.1), vem à presença de V. Exa.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2"/>
        <w:rPr/>
      </w:pPr>
      <w:r>
        <w:rPr/>
        <w:t>AÇÃO DE ADJUDICAÇÃO COMPULSÓ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em face de CICLANO (nome, qualificação e residência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ou Réu, Demandado, Suplicado), pelos motiv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Por escritura pública lavrada no Cartório do ....... Ofício de notas desta comarca (doc. 02)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firmou, em (.../.../....), com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contrato de compromisso de compra e venda do imóvel (descrever completamente), pelo preço de R$ ......, a ser pago em .... prestações de R$ ...... (valor expresso) vencíveis no dia ........ de cada mês, a partir de (.../.../....), conforme documentos em anexo (docs. 03/07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pagou a última prestação (doc. 07) em (.../.../....), mantendo-se completamente adimplente com suas obrigações. Entretanto, o </w:t>
      </w:r>
      <w:r>
        <w:rPr>
          <w:rFonts w:cs="Arial" w:ascii="Arial" w:hAnsi="Arial"/>
          <w:b/>
          <w:bCs/>
          <w:color w:val="000000"/>
          <w:sz w:val="22"/>
        </w:rPr>
        <w:t>Promitente-vendedor</w:t>
      </w:r>
      <w:r>
        <w:rPr>
          <w:rFonts w:cs="Arial" w:ascii="Arial" w:hAnsi="Arial"/>
          <w:color w:val="000000"/>
          <w:sz w:val="22"/>
        </w:rPr>
        <w:t xml:space="preserve"> se recusa a outorgar escritura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A legislação processual prevê, quando da recusa do promitente vendedor em cumprir a obrigação, possa o Juiz tomar as providências necessárias para o adimplemento, nos termos do artigo 639 c/c 461 do CPC, </w:t>
      </w:r>
      <w:r>
        <w:rPr>
          <w:rFonts w:cs="Arial" w:ascii="Arial" w:hAnsi="Arial"/>
          <w:i/>
          <w:iCs/>
          <w:color w:val="000000"/>
          <w:sz w:val="22"/>
        </w:rPr>
        <w:t>in verbi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"Art. 639. Se aquele que se comprometeu a concluir um contrato não cumprir a obrigação, a outra parte, sendo isso possível e não excluído pelo título, poderá obter uma sentença que produza o mesmo efeito do contrato a ser firmado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"Art. 461. Na ação que tenha por objeto o cumprimento de obrigação de fazer ou não fazer, o juiz concederá a tutela específica da obrigação ou, se procedente o pedido, determinará providências que assegurem o resultado prático equivalente ao do adimple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§1º A obrigação somente se converterá em perdas e danos se o autor o requerer ou se impossível a tutela específica ou a obtenção do resultado prático correspond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§2º A indenização por perdas e danos dar-se-á sem prejuízo da multa (Art.287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§3º Sendo relevante o fundamento da demanda e havendo justificado receio de ineficácia do provimento final, é lícito ao juiz conceder a tutela liminarmente ou mediante justificação prévia, citado o réu. A medida liminar poderá ser revogada ou modificada, a qualquer tempo, em decisão fundament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§4º O juiz poderá, na hipótese do parágrafo anterior ou na sentença, impor multa diária ao réu, independentemente de pedido do autor, se for suficiente ou compatível com a obrigação, fixando-lhe prazo razoável para o cumprimento do prec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§5º Para a efetivação da tutela específica ou para a obtenção do resultado prático equivalente, poderá o juiz, de ofício ou a requerimento, determinar as medidas necessárias, tais como a busca e apreensão, remoção de pessoas e coisas, desfazimento de obras, impedimento de atividade nociva, além de requisição de força policial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elo exposto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Dada a verossimilhança do direito pleiteado e o permissivo legal antes citado, que V. Exa, conceda liminarmente a tutela especifica, posteriormente citando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para, querendo, apresente defesa no prazo legal, sob pena de revel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Seja julgado procedente o pedido para adjudicar o referido imóvel em favor d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Provar o alegado por todos os meios de prova admitidos em direito, em especial a documental, testemunhal e depoimento pessoal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No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1.</w:t>
      </w:r>
      <w:r>
        <w:rPr>
          <w:rFonts w:cs="Arial" w:ascii="Arial" w:hAnsi="Arial"/>
          <w:i/>
          <w:iCs/>
          <w:color w:val="000000"/>
          <w:sz w:val="22"/>
        </w:rPr>
        <w:t xml:space="preserve"> Por versar sobre direitos reais imobiliários, consoante o disposto no art. 10 do CPC, há a necessidade do consentimento do cônjuge para a proposição da presente ação, bem como haverão de ser citados/intimados todos os demais cônjuges, na forma do inciso I do § 1º do art. 10 do CPC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53:00Z</dcterms:created>
  <dc:creator>User</dc:creator>
  <dc:description/>
  <cp:keywords/>
  <dc:language>en-US</dc:language>
  <cp:lastModifiedBy>Pessoal</cp:lastModifiedBy>
  <dcterms:modified xsi:type="dcterms:W3CDTF">2007-07-24T13:03:00Z</dcterms:modified>
  <cp:revision>4</cp:revision>
  <dc:subject/>
  <dc:title>AÇÃO DE ADJUDICAÇÃO COMPULSÓRIA C/C PEDIDO DE TUTELA ESPECÍFICA - PROMESSA DE COMPRA E VENDA </dc:title>
</cp:coreProperties>
</file>